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5 GIOV.CADETTI IIFASE-PU       GIRONE:  F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   I ANDATA: 12/03/22 !                       ! RITORNO: 14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ILLA S.MARTINO              I   I  GABICCE GRADARA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GABICCE GRADARA              I   I  LMV URBINO CALCIO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S PESARO DAL 1898 SRL      I   I  MURAGLIA S.S.D. A R.Lsq.B    -  NUOVA MONTELABBATE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K SPORT MONTECCHIO           I   I  VIS PESARO DAL 1898 SRL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 xml:space="preserve">GIOVEDÌ 14/04/22 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9/03/22 !                       ! RITORNO: 21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LMV URBINO CALCIO            I   I  K SPORT MONTECCHIO           -  VILLA S.MARTIN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EW ACADEMY                  I   I  VIS PESARO DAL 1898 SRL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MONTELABBATE           I   I  NUOVA MONTELABBATE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sq.B    I   I  URBANIA CALCIO               -  MURAGLIA S.S.D. A R.L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2/22 !                       ! RITORNO: 23/04/22 I   I ANDATA: 26/03/22 !                       ! RITORNO: 2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GABICCE GRADARA              I   I  LMV URBINO CALCIO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MURAGLIA S.S.D. A R.Lsq.B    I   I  MURAGLIA S.S.D. A R.Lsq.B    -  VIS PESARO DAL 1898 SRL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   I  NEW ACADEMY            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VILLA S.MARTINO              I   I  VILLA S.MARTINO          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6/02/22 !                       ! RITORNO: 30/04/22 I   I ANDATA:  2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RBANIA CALCIO               I   I  GABICCE GRADARA              -  NUOVA MONTELABBATE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NUOVA MONTELABBATE           I   I  K SPORT MONTECCHIO           -  MURAGLIA S.S.D. A R.L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LMV URBINO CALCIO            I   I  VIS PESARO DAL 1898 SRL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NEW ACADEMY                  I   I  URBANIA CALCIO               -  LMV URBI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LMV URBINO CALCI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5 GIOV.CADETTI IIFASE-PU     GIRONE:  F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8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9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7078 | CAMPO N2 "SANTE VIGO"           VALLEVOGLIA                   | 14:30 | VIA MAZZINI MONTECCHI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7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7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9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9 | "GINO VITALI" VILLA FASTIGGI    PESARO                        | 15:00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>NEW ACADEMY –NUOVA MONTELABBATE – URBANIA CALCIO – VILLA S. MARTI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  </w:t>
        <w:tab/>
        <w:tab/>
      </w:r>
      <w:r>
        <w:rPr/>
        <w:t>LMV URBINO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5 GIOV.CADETTI IIFASE-PU       GIRONE:  F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   I ANDATA: 12/03/22 !                       ! RITORNO: 14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FERMIGNANO CALCIO            I   I  UNIONE CALCIO PERGOLESE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REAL METAURO 2018       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NIONE CALCIO PERGOLESE      I   I  GIOVANE SANTORSO             -  ACCADEMIA GRANATA L.E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FERMIGNA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14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 I   I ANDATA: 19/03/22 !                       ! RITORNO: 21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ACCADEMIA GRANATA L.E.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C.S.I.DELFINO FANO     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   I  FERMIGNANO CALCIO        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MURAGLIA S.S.D. A R.L.       I   I       Riposa................  -  REAL METAURO 2018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                                              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2/22 !                       ! RITORNO: 23/04/22 I   I ANDATA: 26/03/22 !                       ! RITORNO: 2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   I  REAL METAURO 2018            -  FERMIGNA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ERMIGNANO CALCIO            I   I  MURAGLIA S.S.D. A R.L.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IOVANE SANTORSO             I   I  GIOVANE SANTORSO      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NIONE CALCIO PERGOLESE      I   I       Riposa................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6/02/22 !                       ! RITORNO: 30/04/22 I   I ANDATA:  2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MURAGLIA S.S.D. A R.L.       I   I  C.S.I.DELFINO FANO           -  REAL METAURO 2018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CCADEMIA GRANATA L.E.       I   I  UNIONE CALCIO PERGOLESE  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FERMIGNANO CALCIO      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ACCADEMIA GRANATA L.E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NIONE CALCIO PERGOLESE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5 GIOV.CADETTI IIFASE-PU     GIRONE:  F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0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5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9 | COMUNALE TAVERNELLE             SERRUNGARINA                  | 15:00 | VIA DEI PIOPPI, 2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0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>ACCADEMIA GRANATA L.E. – CARISSIMI 2016 – FERMIGNANO CALCIO – MURAGLIA –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UNIONE CALCIO PERGOLESE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  </w:t>
        <w:tab/>
        <w:tab/>
      </w:r>
      <w:r>
        <w:rPr/>
        <w:t>GIOVANE SANTORSO</w:t>
      </w:r>
    </w:p>
    <w:p>
      <w:pPr>
        <w:pStyle w:val="Normal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01T12:13:00Z</dcterms:modified>
  <cp:revision>74</cp:revision>
  <dc:subject/>
  <dc:title>* COMITATO             *</dc:title>
</cp:coreProperties>
</file>